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جبر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lang w:eastAsia="sl-SI" w:bidi="fa-IR"/>
        </w:rPr>
        <w:t>TPN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آشنايي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با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اصول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تغذيه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Cs/>
                <w:lang w:eastAsia="sl-SI" w:bidi="fa-IR"/>
              </w:rPr>
              <w:t>TPN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در</w:t>
            </w:r>
            <w:r>
              <w:rPr>
                <w:b/>
                <w:b/>
                <w:bCs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sl-SI" w:bidi="fa-IR"/>
              </w:rPr>
              <w:t>جراحي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ر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ال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ر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ز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تابولي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ست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ر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م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حا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ك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ر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ل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ك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زاي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رم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رم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م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زري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spacing w:before="240" w:after="0"/>
              <w:ind w:left="720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ListParagraph"/>
              <w:spacing w:before="240" w:after="0"/>
              <w:ind w:left="720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حا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ك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TPN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spacing w:before="24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TPN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 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 xml:space="preserve">: </w:t>
            </w:r>
          </w:p>
          <w:p>
            <w:pPr>
              <w:pStyle w:val="ListParagraph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ك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Order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spacing w:before="24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NGT Tube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spacing w:before="24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IV Line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ك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ي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جبر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در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راح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ك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كاني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ل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وروژن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يپوولم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هموراژ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كن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بر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ول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ح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spacing w:before="240" w:after="0"/>
              <w:ind w:left="360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spacing w:before="240" w:after="0"/>
              <w:ind w:left="720" w:right="0" w:hanging="0"/>
              <w:jc w:val="both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چ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175" w:leader="none"/>
              </w:tabs>
              <w:spacing w:before="24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چ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لو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نريز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–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ح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لكروليت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قر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ولاس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چ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جبر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ف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راح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زخ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ست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SSI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حا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س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3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م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ر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5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ي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6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7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ق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8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ك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پانكر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9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ست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ق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.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 xml:space="preserve">.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Cs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Order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 w:ascii="Calibri" w:hAnsi="Calibri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tl w:val="true"/>
              </w:rPr>
              <w:t>سوال و جواب، آزمون آخر دور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 مورد و بحث 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جمع بندی – طبقه بندی مطالب مهم – تحلیل یافته های بالی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فاده از اسالید</w:t>
            </w:r>
            <w:r>
              <w:rPr>
                <w:rtl w:val="true"/>
              </w:rPr>
              <w:t xml:space="preserve">- </w:t>
            </w:r>
            <w:r>
              <w:rPr>
                <w:lang w:bidi="fa-IR"/>
              </w:rPr>
              <w:t>power point</w:t>
            </w: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یادداشت کردن، گوش دادن، سوال کردن، توانایی جمع بندی در انتهای ک</w:t>
            </w:r>
            <w:r>
              <w:rPr>
                <w:rtl w:val="true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جبر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rtl w:val="true"/>
          <w:lang w:eastAsia="sl-SI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ت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ع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كان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كان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ي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س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مو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مو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هارت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 xml:space="preserve">: </w:t>
            </w:r>
          </w:p>
          <w:p>
            <w:pPr>
              <w:pStyle w:val="Normal"/>
              <w:bidi w:val="1"/>
              <w:spacing w:before="240" w:after="0"/>
              <w:ind w:left="4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ضاي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وم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فتر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نگر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br/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52:00Z</dcterms:modified>
  <cp:revision>34</cp:revision>
  <dc:subject/>
  <dc:title>مقطع : كارداني</dc:title>
</cp:coreProperties>
</file>